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  В отношении  земельного участка из категории земель- земли населенных пунктов с кадастровым номером 69:16:0190201:34, площадью 14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Трещевец, с разрешенным использованием ИЖС и ЛПХ, в качестве правообладателя, владеющего данным земельным участком на праве собственности, выявлена Морева Римма Михайловна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аво постоянного (бессрочного) пользования Моревой Р.М. на земельный участок подтверждается  свидетельством на право собственности на землю 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. выданного комитетом земельных ресурсов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14T13:48:00Z</cp:lastPrinted>
  <dcterms:modified xsi:type="dcterms:W3CDTF">2024-10-14T11:28:00Z</dcterms:modified>
  <cp:revision>23</cp:revision>
  <dc:subject/>
  <dc:title>             </dc:title>
</cp:coreProperties>
</file>